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982"/>
        <w:gridCol w:w="428"/>
        <w:gridCol w:w="1983"/>
        <w:gridCol w:w="425"/>
        <w:gridCol w:w="1984"/>
        <w:gridCol w:w="425"/>
        <w:gridCol w:w="1984"/>
        <w:gridCol w:w="430"/>
      </w:tblGrid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EQUIPES</w:t>
            </w:r>
          </w:p>
        </w:tc>
        <w:tc>
          <w:tcPr>
            <w:tcW w:w="96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u w:val="single"/>
              </w:rPr>
              <w:t>JUNIORS</w:t>
            </w:r>
            <w:r>
              <w:rPr/>
              <w:t xml:space="preserve">     NOMS DES EQUIPIERS et POINTS </w:t>
            </w:r>
            <w:r>
              <w:rPr>
                <w:bCs/>
              </w:rPr>
              <w:t>(14 équipes)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Cs/>
                <w:sz w:val="14"/>
              </w:rPr>
            </w:pPr>
            <w:r>
              <w:rPr>
                <w:bCs/>
                <w:sz w:val="14"/>
              </w:rPr>
              <w:t>WARCQ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IQUE Mattéo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VI Quent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en-GB"/>
              </w:rPr>
            </w:pPr>
            <w:r>
              <w:rPr>
                <w:color w:val="FF0000"/>
                <w:sz w:val="14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ZEILLES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ENDENDRIESSCHE Morga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IJOT Nath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en-GB"/>
              </w:rPr>
            </w:pPr>
            <w:r>
              <w:rPr>
                <w:color w:val="FF0000"/>
                <w:sz w:val="14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ZEILLES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ITZ Jérém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HLOU Mehd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9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BAZEILLES 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DAMA Thoma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QUET Donov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de-DE"/>
              </w:rPr>
            </w:pPr>
            <w:r>
              <w:rPr>
                <w:color w:val="FF0000"/>
                <w:sz w:val="14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SEDAN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SETTIMI Aurélie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57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IAHI Illi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5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DAN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URY Emelin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ULIN Luc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MATT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OJARYN Stepha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6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OJARYN Dev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MATT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LALLEMENT Maxenc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23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ATRET Thé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8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  <w:lang w:val="en-GB"/>
              </w:rPr>
            </w:pPr>
            <w:r>
              <w:rPr>
                <w:b/>
                <w:sz w:val="14"/>
              </w:rPr>
              <w:t>CMATT 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MBERT Camill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5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ANRAS Guillau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MATT 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NOIT Pierr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ANET Gauthi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C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SOYEUX Léo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MBOIS Adri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RAUCOUR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DURU Joachi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64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OHYER Nicol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LOING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FONTAINE Jule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53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NESSIER Corent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MBERT Beno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LOING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SUSCILLON Romai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URDET Natac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4"/>
                <w:highlight w:val="red"/>
              </w:rPr>
            </w:pPr>
            <w:r>
              <w:rPr/>
              <w:t>EQUIPES</w:t>
            </w:r>
          </w:p>
        </w:tc>
        <w:tc>
          <w:tcPr>
            <w:tcW w:w="9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u w:val="single"/>
              </w:rPr>
              <w:t>CADETS</w:t>
            </w:r>
            <w:r>
              <w:rPr>
                <w:b/>
              </w:rPr>
              <w:t xml:space="preserve">     NOMS DES EQUIPIERS et POINTS (21 équipes)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ZEILLES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ILLA Alexi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AUCOURT Jess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ZEILLES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URNERAT Marco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IJOT Cédri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ARLOT Gae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DAN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N DE VOORDE Alexi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ARY Valent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DAN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MON Nicola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SEDAN 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ALON Rem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MINGUEZ Loui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LAIR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NGNIOT Maxim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RETHEL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MON Lis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VI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TINEZ Romai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IERRE Thé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VES DA CRUZ Ry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NOUZONVILL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HULLIER Clémen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RTAUX Loui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LOVIER Rom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EUVILLOI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UDEBAUD Natha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BIN Luc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MATT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BHI Myshaal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ARDONCHE Clé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APET Kili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MATT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NCELET QUINTARI Toin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UDIN Juli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MANT Quent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  <w:lang w:val="en-GB"/>
              </w:rPr>
            </w:pPr>
            <w:r>
              <w:rPr>
                <w:b/>
                <w:sz w:val="14"/>
              </w:rPr>
              <w:t>CMATT 3 (F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USSAOUI Kahin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ULON Héle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CY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URY Valenti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REZ Samue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CY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SSI Pierr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ATHLE Se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CY 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REIRA Matti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3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ZET Tho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AGNO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IEILLARD Mael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LAMARRE Matthie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INGUE Maxi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VOISIEN 1 (F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EVIN Margo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RTEAU Mar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VOISIEN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NZAGUE Luca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ILLES Ludv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TREPIGN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AVIER Axel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ATON Gabrie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UVION FLIZ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ROCHE Pierric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RUGNEAUX Hu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VIER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ALLAND Clémen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ABART Lu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lang w:val="de-DE"/>
              </w:rPr>
            </w:pPr>
            <w:r>
              <w:rPr>
                <w:b/>
                <w:color w:val="FF0000"/>
                <w:sz w:val="14"/>
                <w:lang w:val="de-D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982"/>
        <w:gridCol w:w="428"/>
        <w:gridCol w:w="1983"/>
        <w:gridCol w:w="425"/>
        <w:gridCol w:w="1984"/>
        <w:gridCol w:w="425"/>
        <w:gridCol w:w="1984"/>
        <w:gridCol w:w="430"/>
      </w:tblGrid>
      <w:tr>
        <w:trPr>
          <w:trHeight w:val="401" w:hRule="atLeast"/>
          <w:cantSplit w:val="true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4"/>
                <w:highlight w:val="red"/>
              </w:rPr>
            </w:pPr>
            <w:r>
              <w:rPr>
                <w:bCs/>
              </w:rPr>
              <w:t>EQUIPES</w:t>
            </w:r>
          </w:p>
        </w:tc>
        <w:tc>
          <w:tcPr>
            <w:tcW w:w="964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MINIMES</w:t>
            </w:r>
            <w:r>
              <w:rPr>
                <w:b/>
              </w:rPr>
              <w:t xml:space="preserve">     NOMS DES EQUIPIERS et POINTS (21 équipes)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ZEILLES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ILLA Maxim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PORTE Morg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ZEILLES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TOUR Luca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LAS Antho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BAZEILLES 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HLOU Rya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ET Roma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IX TERRON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HANNO Louis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UGIN Vinc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UROY Le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highlight w:val="green"/>
              </w:rPr>
            </w:pPr>
            <w:r>
              <w:rPr>
                <w:b/>
                <w:sz w:val="14"/>
              </w:rPr>
              <w:t>POIX TERRON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LACROIX Théo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ROUX Loui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ROCART Maxi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DA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CLIN Ulyss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TIER Osc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TER Arman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LAIR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USSEAUX Jori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USSARD Corent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THEL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EREL Bastie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AELLE Yan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UX Josep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MATT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USSAOUI Nadi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ATRET T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ASS Loui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MATT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  <w:lang w:val="en-GB"/>
              </w:rPr>
            </w:pPr>
            <w:r>
              <w:rPr>
                <w:b/>
                <w:sz w:val="14"/>
              </w:rPr>
              <w:t>CMATT 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RBAN CHENOT Davi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IN Matté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ASTAGNOS Mathie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CY 1(F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HUILLIER Jeann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UERY Jul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CY 2(F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 CUNHA Chlo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ATMI Mael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AGNON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BILOTTE Julie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NGUERLE Claris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AGNON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IET Julie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RBERT Juli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GAUT Arthu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VOISIEN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EVIN Antoni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YMANSKI Hu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VOISIEN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UPONT Jonah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EVIN Basti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ETREPIGN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ARENT Stepa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TIEZ Quent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RAUCOUR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AITURE Pauli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ENET Clé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FLOING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MON Gabi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RBIER Enz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ATTARD Charl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</w:rPr>
              <w:t>AUVILLER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RDARD Benjami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EDOUBLE Thé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highlight w:val="green"/>
              </w:rPr>
            </w:pPr>
            <w:r>
              <w:rPr>
                <w:b/>
                <w:color w:val="FF0000"/>
                <w:sz w:val="14"/>
                <w:highlight w:val="gree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  <w:highlight w:val="gree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highlight w:val="green"/>
              </w:rPr>
            </w:pPr>
            <w:r>
              <w:rPr>
                <w:b/>
                <w:color w:val="FF0000"/>
                <w:sz w:val="14"/>
                <w:highlight w:val="gree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highlight w:val="green"/>
              </w:rPr>
            </w:pPr>
            <w:r>
              <w:rPr>
                <w:b/>
                <w:sz w:val="14"/>
                <w:highlight w:val="gree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</w:rPr>
              <w:t>EQUIPES</w:t>
            </w:r>
          </w:p>
        </w:tc>
        <w:tc>
          <w:tcPr>
            <w:tcW w:w="9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b/>
                <w:u w:val="single"/>
              </w:rPr>
              <w:t>BENJAMINS</w:t>
            </w:r>
            <w:r>
              <w:rPr>
                <w:b/>
              </w:rPr>
              <w:t xml:space="preserve">    NOMS DES EQUIPIERS et POINTS (4 équipes )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IX TERRO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CONDE Mathi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CONDE Thé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THEL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RRIERE Antoin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OLLING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AGNO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NGUERLE Clariss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TREPIGN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ISZKA Antoin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8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u w:val="single"/>
      </w:rPr>
    </w:pPr>
    <w:r>
      <w:rPr>
        <w:b/>
        <w:sz w:val="24"/>
        <w:u w:val="single"/>
      </w:rPr>
    </w:r>
  </w:p>
  <w:tbl>
    <w:tblPr>
      <w:tblW w:w="10911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954"/>
      <w:gridCol w:w="2477"/>
    </w:tblGrid>
    <w:tr>
      <w:trPr>
        <w:trHeight w:val="1219" w:hRule="atLeast"/>
      </w:trPr>
      <w:tc>
        <w:tcPr>
          <w:tcW w:w="2480" w:type="dxa"/>
          <w:tcBorders/>
        </w:tcPr>
        <w:p>
          <w:pPr>
            <w:pStyle w:val="Normal"/>
            <w:rPr/>
          </w:pPr>
          <w:bookmarkStart w:id="0" w:name="_1325266862"/>
          <w:bookmarkStart w:id="1" w:name="_1307045669"/>
          <w:bookmarkEnd w:id="0"/>
          <w:bookmarkEnd w:id="1"/>
          <w:r>
            <w:rPr/>
            <w:object w:dxaOrig="1865" w:dyaOrig="11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25pt;height:59.2pt" filled="f" o:ole="">
                <v:imagedata r:id="rId2" o:title=""/>
              </v:shape>
              <o:OLEObject Type="Embed" ProgID="" ShapeID="ole_rId1" DrawAspect="Content" ObjectID="_1292531569" r:id="rId1"/>
            </w:object>
          </w:r>
        </w:p>
      </w:tc>
      <w:tc>
        <w:tcPr>
          <w:tcW w:w="5954" w:type="dxa"/>
          <w:tcBorders/>
        </w:tcPr>
        <w:p>
          <w:pPr>
            <w:pStyle w:val="Normal"/>
            <w:jc w:val="center"/>
            <w:rPr>
              <w:rFonts w:ascii="QTBlackForest" w:hAnsi="QTBlackForest" w:cs="QTBlackForest"/>
              <w:sz w:val="28"/>
            </w:rPr>
          </w:pPr>
          <w:r>
            <w:rPr>
              <w:rFonts w:cs="QTBlackForest" w:ascii="QTBlackForest" w:hAnsi="QTBlackForest"/>
              <w:sz w:val="28"/>
            </w:rPr>
            <w:t>Fédération Française de Tennis de Table</w:t>
          </w:r>
        </w:p>
        <w:p>
          <w:pPr>
            <w:pStyle w:val="TextBody"/>
            <w:rPr/>
          </w:pPr>
          <w:r>
            <w:rPr/>
            <w:t>Ligue de Champagne-Ardenne</w:t>
          </w:r>
        </w:p>
        <w:p>
          <w:pPr>
            <w:pStyle w:val="Normal"/>
            <w:jc w:val="center"/>
            <w:rPr>
              <w:rFonts w:ascii="QTBlackForest" w:hAnsi="QTBlackForest" w:cs="QTBlackForest"/>
              <w:sz w:val="16"/>
              <w:szCs w:val="16"/>
            </w:rPr>
          </w:pPr>
          <w:r>
            <w:rPr>
              <w:rFonts w:cs="QTBlackForest" w:ascii="QTBlackForest" w:hAnsi="QTBlackForest"/>
              <w:sz w:val="16"/>
              <w:szCs w:val="16"/>
            </w:rPr>
          </w:r>
        </w:p>
        <w:p>
          <w:pPr>
            <w:pStyle w:val="Heading1"/>
            <w:rPr>
              <w:rFonts w:ascii="QTBlackForest" w:hAnsi="QTBlackForest" w:cs="QTBlackForest"/>
              <w:sz w:val="32"/>
              <w:szCs w:val="32"/>
            </w:rPr>
          </w:pPr>
          <w:r>
            <w:rPr>
              <w:rFonts w:cs="QTBlackForest" w:ascii="QTBlackForest" w:hAnsi="QTBlackForest"/>
              <w:sz w:val="32"/>
              <w:szCs w:val="32"/>
            </w:rPr>
            <w:t>Comité des Ardennes</w:t>
          </w:r>
        </w:p>
      </w:tc>
      <w:tc>
        <w:tcPr>
          <w:tcW w:w="2477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1205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QTBlackForest" w:hAnsi="QTBlackForest" w:cs="QTBlackFores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QTBlackForest" w:hAnsi="QTBlackForest" w:cs="QTBlackFores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43:00Z</dcterms:created>
  <dc:creator>DUSSART Daniel</dc:creator>
  <dc:description/>
  <cp:keywords/>
  <dc:language>en-US</dc:language>
  <cp:lastModifiedBy>sedan TT</cp:lastModifiedBy>
  <cp:lastPrinted>2010-03-14T16:40:00Z</cp:lastPrinted>
  <dcterms:modified xsi:type="dcterms:W3CDTF">2012-10-30T14:48:00Z</dcterms:modified>
  <cp:revision>27</cp:revision>
  <dc:subject/>
  <dc:title>RESULTATS du 1er tour    ( 30/10/99 )     ( 114 équipes )</dc:title>
</cp:coreProperties>
</file>