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82"/>
        <w:gridCol w:w="428"/>
        <w:gridCol w:w="1983"/>
        <w:gridCol w:w="425"/>
        <w:gridCol w:w="1984"/>
        <w:gridCol w:w="425"/>
        <w:gridCol w:w="1984"/>
        <w:gridCol w:w="430"/>
      </w:tblGrid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EQUIPES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u w:val="single"/>
              </w:rPr>
              <w:t>JUNIORS</w:t>
            </w:r>
            <w:r>
              <w:rPr/>
              <w:t xml:space="preserve">     NOMS DES EQUIPIERS et POINTS </w:t>
            </w:r>
            <w:r>
              <w:rPr>
                <w:bCs/>
              </w:rPr>
              <w:t>(14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</w:rPr>
            </w:pPr>
            <w:r>
              <w:rPr>
                <w:bCs/>
                <w:sz w:val="14"/>
              </w:rPr>
              <w:t>WARCQ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QUE Matt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VI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ASSAERT Ama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ENDENDRIESSCHE Morg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Nath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ITZ Jérém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Meh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9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DAMA Thom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QUET Donov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de-DE"/>
              </w:rPr>
            </w:pPr>
            <w:r>
              <w:rPr>
                <w:color w:val="FF0000"/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ETTIMI Auré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IAHI Illi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UMBERT Héli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Emel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LIN Lu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OJARYN Steph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OJARYN Dev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ALLEMENT Max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2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ATRET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Camil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NRAS Guillau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NOIT Pier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NET Gauthi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OYEUX L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MBOIS Adr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URU Joachi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6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HYER Nicol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ONTAINE Jule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NESSIER Cor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Beno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USCILLON Rom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URDET Natac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GEN Benjam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highlight w:val="red"/>
              </w:rPr>
            </w:pPr>
            <w:r>
              <w:rPr/>
              <w:t>EQUIPES</w:t>
            </w:r>
          </w:p>
        </w:tc>
        <w:tc>
          <w:tcPr>
            <w:tcW w:w="9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u w:val="single"/>
              </w:rPr>
              <w:t>CADETS</w:t>
            </w:r>
            <w:r>
              <w:rPr>
                <w:b/>
              </w:rPr>
              <w:t xml:space="preserve">     NOMS DES EQUIPIERS et POINTS (22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Alex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UCOURT Jess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QUET Laug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RNERAT Marc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Cédr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RLOT Ga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DA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N DE VOORDE Alex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Y Val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Nicol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NNOY All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LON Rem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GUEZ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NGNIOT Maxim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BERT Nicol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RETHEL 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Lis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RAND Angè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TINEZ Rom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ERR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VES DA CRUZ Ry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NOUZONVIL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ULLIER Cléme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RTAUX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OVIER Rom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EUVILLOI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EBAUD Nath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BIN Lu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BHI Myshaa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DONCHE Clé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APET Kili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CELET QUINTARI Toin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DIN Jul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ANT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 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Kahin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LON Héle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Valent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Z Samu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SSI Pier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THLE Se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THENET Maxa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IRA Matt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ZET Tho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ILLARD Mae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MARRE Matthi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INGUE Maxi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OTTE Clément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 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Margo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RTEAU Mar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NZAGUE Luc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LLES Ludv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VIER Axe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TON Gabri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UVION FLIZ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ROCHE Pierric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GNEAUX Hu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VI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LLAND Cléme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BART Lu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lang w:val="de-DE"/>
              </w:rPr>
            </w:pPr>
            <w:r>
              <w:rPr>
                <w:b/>
                <w:color w:val="FF0000"/>
                <w:sz w:val="14"/>
                <w:lang w:val="de-D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82"/>
        <w:gridCol w:w="428"/>
        <w:gridCol w:w="1983"/>
        <w:gridCol w:w="425"/>
        <w:gridCol w:w="1984"/>
        <w:gridCol w:w="425"/>
        <w:gridCol w:w="1984"/>
        <w:gridCol w:w="430"/>
      </w:tblGrid>
      <w:tr>
        <w:trPr>
          <w:trHeight w:val="401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4"/>
                <w:highlight w:val="red"/>
              </w:rPr>
            </w:pPr>
            <w:r>
              <w:rPr>
                <w:bCs/>
              </w:rPr>
              <w:t>EQUIPES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NIMES</w:t>
            </w:r>
            <w:r>
              <w:rPr>
                <w:b/>
              </w:rPr>
              <w:t xml:space="preserve">     NOMS DES EQUIPIERS et POINTS (21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Maxim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PORTE Morg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TOUR Luc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LAS Anth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Ry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ET Roma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HANNO Loui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GIN Vinc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UROY Le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highlight w:val="green"/>
              </w:rPr>
            </w:pPr>
            <w:r>
              <w:rPr>
                <w:b/>
                <w:sz w:val="14"/>
              </w:rPr>
              <w:t>POIX TERRO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CROIX Th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ROUX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OCART Maxi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ESE Roxane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CLIN Uly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TIER Osc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ER Arma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SSEAUX Jor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SSARD Cor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REL Bast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ELLE Ya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X Josep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RAND Axe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Nadi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TRET T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SS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BAN CHENOT Dav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N Matt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STAGNOS Mathi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HUILLIER Jean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ERY Jul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CUNHA Chlo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TMI Mae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BILOTTE Ju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ERNET Flori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NNELIER Luc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T Ju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RBERT Jul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GAUT Arth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Anton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YMANSKI Hu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PONT Jona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Bast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ENT Step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IEZ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AITURE Paul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NET Clé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FLOIN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Gab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RBIER Enz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TTARD Char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TEAUX Paulin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AUVILLER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RDARD Benjam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DOUBL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</w:rPr>
              <w:t>EQUIPES</w:t>
            </w:r>
          </w:p>
        </w:tc>
        <w:tc>
          <w:tcPr>
            <w:tcW w:w="9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b/>
                <w:u w:val="single"/>
              </w:rPr>
              <w:t>BENJAMINS</w:t>
            </w:r>
            <w:r>
              <w:rPr>
                <w:b/>
              </w:rPr>
              <w:t xml:space="preserve">    NOMS DES EQUIPIERS et POINTS (4 équipes 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Math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RRIERE Anto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OLLING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UERLE Clari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EN Benjam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ISZKA Anto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E Rob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E Anton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u w:val="single"/>
      </w:rPr>
    </w:pPr>
    <w:r>
      <w:rPr>
        <w:b/>
        <w:sz w:val="24"/>
        <w:u w:val="single"/>
      </w:rPr>
    </w:r>
  </w:p>
  <w:tbl>
    <w:tblPr>
      <w:tblW w:w="1091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954"/>
      <w:gridCol w:w="2477"/>
    </w:tblGrid>
    <w:tr>
      <w:trPr>
        <w:trHeight w:val="1219" w:hRule="atLeast"/>
      </w:trPr>
      <w:tc>
        <w:tcPr>
          <w:tcW w:w="2480" w:type="dxa"/>
          <w:tcBorders/>
        </w:tcPr>
        <w:p>
          <w:pPr>
            <w:pStyle w:val="Normal"/>
            <w:rPr/>
          </w:pPr>
          <w:bookmarkStart w:id="0" w:name="_1325266862"/>
          <w:bookmarkStart w:id="1" w:name="_1307045669"/>
          <w:bookmarkEnd w:id="0"/>
          <w:bookmarkEnd w:id="1"/>
          <w:r>
            <w:rPr/>
            <w:object w:dxaOrig="1865" w:dyaOrig="11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25pt;height:59.2pt" filled="f" o:ole="">
                <v:imagedata r:id="rId2" o:title=""/>
              </v:shape>
              <o:OLEObject Type="Embed" ProgID="" ShapeID="ole_rId1" DrawAspect="Content" ObjectID="_1732832908" r:id="rId1"/>
            </w:object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rFonts w:ascii="QTBlackForest" w:hAnsi="QTBlackForest" w:cs="QTBlackForest"/>
              <w:sz w:val="28"/>
            </w:rPr>
          </w:pPr>
          <w:r>
            <w:rPr>
              <w:rFonts w:cs="QTBlackForest" w:ascii="QTBlackForest" w:hAnsi="QTBlackForest"/>
              <w:sz w:val="28"/>
            </w:rPr>
            <w:t>Fédération Française de Tennis de Table</w:t>
          </w:r>
        </w:p>
        <w:p>
          <w:pPr>
            <w:pStyle w:val="TextBody"/>
            <w:rPr/>
          </w:pPr>
          <w:r>
            <w:rPr/>
            <w:t>Ligue de Champagne-Ardenne</w:t>
          </w:r>
        </w:p>
        <w:p>
          <w:pPr>
            <w:pStyle w:val="Normal"/>
            <w:jc w:val="center"/>
            <w:rPr>
              <w:rFonts w:ascii="QTBlackForest" w:hAnsi="QTBlackForest" w:cs="QTBlackForest"/>
              <w:sz w:val="16"/>
              <w:szCs w:val="16"/>
            </w:rPr>
          </w:pPr>
          <w:r>
            <w:rPr>
              <w:rFonts w:cs="QTBlackForest" w:ascii="QTBlackForest" w:hAnsi="QTBlackForest"/>
              <w:sz w:val="16"/>
              <w:szCs w:val="16"/>
            </w:rPr>
          </w:r>
        </w:p>
        <w:p>
          <w:pPr>
            <w:pStyle w:val="Heading1"/>
            <w:rPr>
              <w:rFonts w:ascii="QTBlackForest" w:hAnsi="QTBlackForest" w:cs="QTBlackForest"/>
              <w:sz w:val="32"/>
              <w:szCs w:val="32"/>
            </w:rPr>
          </w:pPr>
          <w:r>
            <w:rPr>
              <w:rFonts w:cs="QTBlackForest" w:ascii="QTBlackForest" w:hAnsi="QTBlackForest"/>
              <w:sz w:val="32"/>
              <w:szCs w:val="32"/>
            </w:rPr>
            <w:t>Comité des Ardennes</w:t>
          </w:r>
        </w:p>
      </w:tc>
      <w:tc>
        <w:tcPr>
          <w:tcW w:w="2477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3:00Z</dcterms:created>
  <dc:creator>DUSSART Daniel</dc:creator>
  <dc:description/>
  <cp:keywords/>
  <dc:language>en-US</dc:language>
  <cp:lastModifiedBy>Dominique SETTIMI</cp:lastModifiedBy>
  <cp:lastPrinted>2010-03-14T16:40:00Z</cp:lastPrinted>
  <dcterms:modified xsi:type="dcterms:W3CDTF">2012-12-29T18:49:00Z</dcterms:modified>
  <cp:revision>33</cp:revision>
  <dc:subject/>
  <dc:title>RESULTATS du 1er tour    ( 30/10/99 )     ( 114 équipes )</dc:title>
</cp:coreProperties>
</file>