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978"/>
        <w:gridCol w:w="1979"/>
        <w:gridCol w:w="1980"/>
        <w:gridCol w:w="1990"/>
        <w:gridCol w:w="16"/>
      </w:tblGrid>
      <w:tr>
        <w:trPr>
          <w:trHeight w:val="300" w:hRule="atLeast"/>
          <w:cantSplit w:val="true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EQUIPES</w:t>
            </w:r>
          </w:p>
        </w:tc>
        <w:tc>
          <w:tcPr>
            <w:tcW w:w="79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u w:val="single"/>
              </w:rPr>
              <w:t>JUNIORS</w:t>
            </w:r>
            <w:r>
              <w:rPr/>
              <w:t xml:space="preserve">     NOMS DES EQUIPIERS et POINTS </w:t>
            </w:r>
            <w:r>
              <w:rPr>
                <w:bCs/>
              </w:rPr>
              <w:t>(14 équipes)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Cs/>
                <w:sz w:val="14"/>
              </w:rPr>
            </w:pPr>
            <w:r>
              <w:rPr>
                <w:bCs/>
                <w:sz w:val="14"/>
              </w:rPr>
              <w:t>WARCQ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IQUE Mattéo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VI Quent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RASSAERT Amaur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ZEILLES 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ENDENDRIESSCHE Morga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IJOT Nath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ZEILLES 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ITZ Jérémy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HLOU Mehd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UMEL Justi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BAZEILLES 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DAMA Thoma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QUET Donov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HLOU Alla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SEDAN 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SETTIMI Aurélie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IAHI Illi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HUMBERT Hélis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DAN 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URY Emeline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ULIN Luc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HOMAS Floria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MATT 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OJARYN Stepha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OJARYN Dev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MATT 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LALLEMENT Maxence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PATRET Thé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  <w:lang w:val="en-GB"/>
              </w:rPr>
            </w:pPr>
            <w:r>
              <w:rPr>
                <w:b/>
                <w:sz w:val="14"/>
              </w:rPr>
              <w:t>CMATT 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MBERT Camille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ANRAS Guillau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MATT 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NOIT Pierre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ANET Gauthi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CY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SOYEUX Léo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MBOIS Adr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ARAUCOURT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DURU Joachim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OHYER Nicol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LOING 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FONTAINE Jule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NESSIER Corent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MBERT Benoit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LOING 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SUSCILLON Romai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URDET Natach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GEN Benjami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4"/>
                <w:highlight w:val="red"/>
              </w:rPr>
            </w:pPr>
            <w:r>
              <w:rPr/>
              <w:t>EQUIPES</w:t>
            </w:r>
          </w:p>
        </w:tc>
        <w:tc>
          <w:tcPr>
            <w:tcW w:w="7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u w:val="single"/>
              </w:rPr>
              <w:t>CADETS</w:t>
            </w:r>
            <w:r>
              <w:rPr>
                <w:b/>
              </w:rPr>
              <w:t xml:space="preserve">     NOMS DES EQUIPIERS et POINTS (22 équipes)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ZEILLES 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ILLA Alexi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AUCOURT Jess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QUET Laugan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ZEILLES 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URNERAT Marco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IJOT Cédri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ARLOT Gael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DAN 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N DE VOORDE Alexi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ARY Valent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DAN 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MON Nicola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UNNOY Al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SEDAN 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ALON Remi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MINGUEZ Lou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LAIRE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NGNIOT Maxime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UBERT Nicol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RETHEL (F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MON Lisa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ARAND Angè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VI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TINEZ Romai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IERRE Thé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VES DA CRUZ Rya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NOUZONVILLE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HULLIER Clément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RTAUX Lou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LOVIER Roma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NEUVILLOI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UDEBAUD Natha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BIN Luc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MATT 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BHI Myshaal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ARDONCHE Clé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APET Kilia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MATT 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NCELET QUINTARI Toino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UDIN Jul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MANT Quenti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  <w:lang w:val="en-GB"/>
              </w:rPr>
            </w:pPr>
            <w:r>
              <w:rPr>
                <w:b/>
                <w:sz w:val="14"/>
              </w:rPr>
              <w:t xml:space="preserve">CMATT 3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USSAOUI Kahina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ULON Héle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GNESE Jérém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MBERT Clément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CY 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URY Valenti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REZ Samu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CY 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SSI Pierre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ATHLE Se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THENET Maxanc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CY 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REIRA Matti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ZET Thom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AGNO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IEILLARD Mael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LAMARRE Matthie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INGUE Maxim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HOTTE Clément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VOISIEN 1 (F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EVIN Margot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RTEAU Mar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VOISIEN 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NZAGUE Luca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ILLES Ludvi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TREPIGNY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AVIER Axel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ATON Gabri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UVION FLIZE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ROCHE Pierrick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RUGNEAUX Hu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VIER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ALLAND Clément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ABART Lu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OVACSZCZ To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lang w:val="de-DE"/>
              </w:rPr>
            </w:pPr>
            <w:r>
              <w:rPr>
                <w:b/>
                <w:color w:val="FF0000"/>
                <w:sz w:val="14"/>
                <w:lang w:val="de-D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2" w:type="dxa"/>
        <w:jc w:val="left"/>
        <w:tblInd w:w="1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978"/>
        <w:gridCol w:w="1981"/>
        <w:gridCol w:w="1982"/>
        <w:gridCol w:w="1988"/>
        <w:gridCol w:w="7"/>
      </w:tblGrid>
      <w:tr>
        <w:trPr>
          <w:trHeight w:val="401" w:hRule="atLeast"/>
          <w:cantSplit w:val="true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4"/>
                <w:highlight w:val="red"/>
              </w:rPr>
            </w:pPr>
            <w:r>
              <w:rPr>
                <w:bCs/>
              </w:rPr>
              <w:t>EQUIPES</w:t>
            </w:r>
          </w:p>
        </w:tc>
        <w:tc>
          <w:tcPr>
            <w:tcW w:w="793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MINIMES</w:t>
            </w:r>
            <w:r>
              <w:rPr>
                <w:b/>
              </w:rPr>
              <w:t xml:space="preserve">     NOMS DES EQUIPIERS et POINTS (21 équipes)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ZEILLES 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ILLA Maxim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PORTE Morga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ZEILLES 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TOUR Lucas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LAS Anthon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BAZEILLES 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HLOU Rya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ET Romai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ECHENE KENZO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IX TERRON 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FOHANNO Louise) non qualifié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UGIN Vincen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UROY Leo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highlight w:val="green"/>
              </w:rPr>
            </w:pPr>
            <w:r>
              <w:rPr>
                <w:b/>
                <w:sz w:val="14"/>
              </w:rPr>
              <w:t>POIX TERRON 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LACROIX Thé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ROUX Loui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ROCART Maxim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NESE Roxane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DA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CLIN Ulyss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TIER Oscar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TER Armand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LAIRE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USSEAUX Joris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USSARD Corenti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THEL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EREL Bastie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AELLE Yan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UX Joseph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ARAND Axel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MATT 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USSAOUI Nadi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ATRET Tom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ASS Louis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MATT 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s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  <w:lang w:val="en-GB"/>
              </w:rPr>
            </w:pPr>
            <w:r>
              <w:rPr>
                <w:b/>
                <w:sz w:val="14"/>
              </w:rPr>
              <w:t>CMATT 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RBAN CHENOT David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IN Mattéo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ASTAGNOS Mathieu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CY 1(F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HUILLIER Jeann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UERY Juli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CY 2(F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 CUNHA Chloé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ATMI Maell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AGNON 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BILOTTE Julie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ERNET Floria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NNELIER Lucil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AGNON 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IET Julie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RBERT Juli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AGAUT Arthur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VOISIEN 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EVIN Antoni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YMANSKI Hugo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VOISIEN 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UPONT Jona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EVIN Basti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ETREPIGNY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ARENT Stepa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TIEZ Quenti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ARAUCOURT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AITURE Pauli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ENET Clémen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FLOING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MON Gabi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RBIER Enzo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ATTARD Charles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TEAUX Paulin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AUVILLER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RDARD Benjami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EDOUBLE Théo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highlight w:val="green"/>
              </w:rPr>
            </w:pPr>
            <w:r>
              <w:rPr>
                <w:b/>
                <w:color w:val="FF0000"/>
                <w:sz w:val="14"/>
                <w:highlight w:val="gree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  <w:highlight w:val="gree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highlight w:val="green"/>
              </w:rPr>
            </w:pPr>
            <w:r>
              <w:rPr>
                <w:b/>
                <w:color w:val="FF0000"/>
                <w:sz w:val="14"/>
                <w:highlight w:val="gree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  <w:highlight w:val="gree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</w:rPr>
              <w:t>EQUIPES</w:t>
            </w:r>
          </w:p>
        </w:tc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b/>
                <w:u w:val="single"/>
              </w:rPr>
              <w:t>BENJAMINS</w:t>
            </w:r>
            <w:r>
              <w:rPr>
                <w:b/>
              </w:rPr>
              <w:t xml:space="preserve">    NOMS DES EQUIPIERS et POINTS (4 équipes )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IX TERRO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CONDE Mathis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CONDE Théo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THEL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RRIERE Antoin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OLLINGER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AGNO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NGUERLE Clariss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EN Benjami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TREPIGNY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ISZKA Antoin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MINE Robi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MINE Antoni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8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u w:val="single"/>
      </w:rPr>
    </w:pPr>
    <w:r>
      <w:rPr>
        <w:b/>
        <w:sz w:val="24"/>
        <w:u w:val="single"/>
      </w:rPr>
    </w:r>
  </w:p>
  <w:tbl>
    <w:tblPr>
      <w:tblW w:w="10911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954"/>
      <w:gridCol w:w="2477"/>
    </w:tblGrid>
    <w:tr>
      <w:trPr>
        <w:trHeight w:val="1219" w:hRule="atLeast"/>
      </w:trPr>
      <w:tc>
        <w:tcPr>
          <w:tcW w:w="2480" w:type="dxa"/>
          <w:tcBorders/>
        </w:tcPr>
        <w:p>
          <w:pPr>
            <w:pStyle w:val="Normal"/>
            <w:rPr/>
          </w:pPr>
          <w:bookmarkStart w:id="0" w:name="_1325266862"/>
          <w:bookmarkStart w:id="1" w:name="_1307045669"/>
          <w:bookmarkEnd w:id="0"/>
          <w:bookmarkEnd w:id="1"/>
          <w:r>
            <w:rPr/>
            <w:object w:dxaOrig="1865" w:dyaOrig="11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25pt;height:59.2pt" filled="f" o:ole="">
                <v:imagedata r:id="rId2" o:title=""/>
              </v:shape>
              <o:OLEObject Type="Embed" ProgID="" ShapeID="ole_rId1" DrawAspect="Content" ObjectID="_702561954" r:id="rId1"/>
            </w:object>
          </w:r>
        </w:p>
      </w:tc>
      <w:tc>
        <w:tcPr>
          <w:tcW w:w="5954" w:type="dxa"/>
          <w:tcBorders/>
        </w:tcPr>
        <w:p>
          <w:pPr>
            <w:pStyle w:val="Normal"/>
            <w:jc w:val="center"/>
            <w:rPr>
              <w:rFonts w:ascii="QTBlackForest" w:hAnsi="QTBlackForest" w:cs="QTBlackForest"/>
              <w:sz w:val="28"/>
            </w:rPr>
          </w:pPr>
          <w:r>
            <w:rPr>
              <w:rFonts w:cs="QTBlackForest" w:ascii="QTBlackForest" w:hAnsi="QTBlackForest"/>
              <w:sz w:val="28"/>
            </w:rPr>
            <w:t>Fédération Française de Tennis de Table</w:t>
          </w:r>
        </w:p>
        <w:p>
          <w:pPr>
            <w:pStyle w:val="TextBody"/>
            <w:rPr/>
          </w:pPr>
          <w:r>
            <w:rPr/>
            <w:t>Ligue de Champagne-Ardenne</w:t>
          </w:r>
        </w:p>
        <w:p>
          <w:pPr>
            <w:pStyle w:val="Normal"/>
            <w:jc w:val="center"/>
            <w:rPr>
              <w:rFonts w:ascii="QTBlackForest" w:hAnsi="QTBlackForest" w:cs="QTBlackForest"/>
              <w:sz w:val="16"/>
              <w:szCs w:val="16"/>
            </w:rPr>
          </w:pPr>
          <w:r>
            <w:rPr>
              <w:rFonts w:cs="QTBlackForest" w:ascii="QTBlackForest" w:hAnsi="QTBlackForest"/>
              <w:sz w:val="16"/>
              <w:szCs w:val="16"/>
            </w:rPr>
          </w:r>
        </w:p>
        <w:p>
          <w:pPr>
            <w:pStyle w:val="Heading1"/>
            <w:rPr>
              <w:rFonts w:ascii="QTBlackForest" w:hAnsi="QTBlackForest" w:cs="QTBlackForest"/>
              <w:sz w:val="32"/>
              <w:szCs w:val="32"/>
            </w:rPr>
          </w:pPr>
          <w:r>
            <w:rPr>
              <w:rFonts w:cs="QTBlackForest" w:ascii="QTBlackForest" w:hAnsi="QTBlackForest"/>
              <w:sz w:val="32"/>
              <w:szCs w:val="32"/>
            </w:rPr>
            <w:t>Comité des Ardennes</w:t>
          </w:r>
        </w:p>
      </w:tc>
      <w:tc>
        <w:tcPr>
          <w:tcW w:w="2477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1205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QTBlackForest" w:hAnsi="QTBlackForest" w:cs="QTBlackFores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QTBlackForest" w:hAnsi="QTBlackForest" w:cs="QTBlackFores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43:00Z</dcterms:created>
  <dc:creator>DUSSART Daniel</dc:creator>
  <dc:description/>
  <cp:keywords/>
  <dc:language>en-US</dc:language>
  <cp:lastModifiedBy>Dominique SETTIMI</cp:lastModifiedBy>
  <cp:lastPrinted>2010-03-14T16:40:00Z</cp:lastPrinted>
  <dcterms:modified xsi:type="dcterms:W3CDTF">2013-03-30T18:33:00Z</dcterms:modified>
  <cp:revision>35</cp:revision>
  <dc:subject/>
  <dc:title>RESULTATS du 1er tour    ( 30/10/99 )     ( 114 équipes )</dc:title>
</cp:coreProperties>
</file>