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91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954"/>
        <w:gridCol w:w="2477"/>
      </w:tblGrid>
      <w:tr>
        <w:trPr>
          <w:trHeight w:val="1219" w:hRule="atLeast"/>
        </w:trPr>
        <w:tc>
          <w:tcPr>
            <w:tcW w:w="2480" w:type="dxa"/>
            <w:tcBorders/>
          </w:tcPr>
          <w:p>
            <w:pPr>
              <w:pStyle w:val="Normal"/>
              <w:ind w:left="284" w:hanging="284"/>
              <w:rPr/>
            </w:pPr>
            <w:bookmarkStart w:id="0" w:name="_1307045669"/>
            <w:bookmarkEnd w:id="0"/>
            <w:r>
              <w:rPr/>
              <w:object w:dxaOrig="186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25pt;height:59.2pt" filled="f" o:ole="">
                  <v:imagedata r:id="rId3" o:title=""/>
                </v:shape>
                <o:OLEObject Type="Embed" ProgID="" ShapeID="ole_rId2" DrawAspect="Content" ObjectID="_2116701770" r:id="rId2"/>
              </w:objec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QTBlackForest" w:hAnsi="QTBlackForest" w:cs="QTBlackForest"/>
                <w:sz w:val="28"/>
              </w:rPr>
            </w:pPr>
            <w:r>
              <w:rPr>
                <w:rFonts w:cs="QTBlackForest" w:ascii="QTBlackForest" w:hAnsi="QTBlackForest"/>
                <w:sz w:val="28"/>
              </w:rPr>
              <w:t>Fédération Française de Tennis de Table</w:t>
            </w:r>
          </w:p>
          <w:p>
            <w:pPr>
              <w:pStyle w:val="TextBody"/>
              <w:rPr/>
            </w:pPr>
            <w:r>
              <w:rPr/>
              <w:t>Ligue de Champagne-Ardenne</w:t>
            </w:r>
          </w:p>
          <w:p>
            <w:pPr>
              <w:pStyle w:val="Normal"/>
              <w:jc w:val="center"/>
              <w:rPr>
                <w:rFonts w:ascii="QTBlackForest" w:hAnsi="QTBlackForest" w:cs="QTBlackForest"/>
              </w:rPr>
            </w:pPr>
            <w:r>
              <w:rPr>
                <w:rFonts w:cs="QTBlackForest" w:ascii="QTBlackForest" w:hAnsi="QTBlackForest"/>
              </w:rPr>
            </w:r>
          </w:p>
          <w:p>
            <w:pPr>
              <w:pStyle w:val="Heading1"/>
              <w:rPr>
                <w:rFonts w:ascii="QTBlackForest" w:hAnsi="QTBlackForest" w:cs="QTBlackForest"/>
                <w:sz w:val="36"/>
              </w:rPr>
            </w:pPr>
            <w:r>
              <w:rPr>
                <w:rFonts w:cs="QTBlackForest" w:ascii="QTBlackForest" w:hAnsi="QTBlackForest"/>
                <w:sz w:val="36"/>
              </w:rPr>
              <w:t>Comité des Ardennes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20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RESULTATS du 3éme tour du championnat jeune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(23/03/13)     </w:t>
      </w:r>
      <w:r>
        <w:rPr>
          <w:sz w:val="24"/>
        </w:rPr>
        <w:t xml:space="preserve">(61 équipes)   </w:t>
      </w:r>
      <w:r>
        <w:rPr>
          <w:b/>
        </w:rPr>
        <w:t>saison 2012 /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852805</wp:posOffset>
                </wp:positionH>
                <wp:positionV relativeFrom="paragraph">
                  <wp:posOffset>635</wp:posOffset>
                </wp:positionV>
                <wp:extent cx="5760720" cy="356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1843"/>
                              <w:gridCol w:w="284"/>
                              <w:gridCol w:w="1842"/>
                              <w:gridCol w:w="284"/>
                              <w:gridCol w:w="1843"/>
                              <w:gridCol w:w="283"/>
                              <w:gridCol w:w="1843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JUNIORS  </w:t>
                                  </w:r>
                                  <w:r>
                                    <w:rPr>
                                      <w:sz w:val="24"/>
                                    </w:rPr>
                                    <w:t>(14 équip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u w:val="single"/>
                                    </w:rPr>
                                    <w:t>HONN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BAZEILLES 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CMATT 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SEDAN 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LOING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BAZEILLES 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CMATT 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CMATT 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ANGECOURT H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de-DE"/>
                                    </w:rPr>
                                    <w:t>CONSOL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BAZEILLES 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MONTCY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FLOING 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WARCQ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SEDAN 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CMATT 2 (abs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CADETS  </w:t>
                                  </w:r>
                                  <w:r>
                                    <w:rPr>
                                      <w:sz w:val="24"/>
                                    </w:rPr>
                                    <w:t>(22 équip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u w:val="single"/>
                                    </w:rPr>
                                    <w:t>HONN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MONTCY 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CMATT 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BAZEILLES 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NOUVION FL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BAZEILLES 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SEDAN 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MONTCY 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CARIGNAN 1(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u w:val="single"/>
                                    </w:rPr>
                                    <w:t>CONSOL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MONTCY 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ETREPIGNY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THEL (F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CM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CARIGNAN 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SEDAN 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GLAIR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CMATT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80.5pt;mso-wrap-distance-left:0pt;mso-wrap-distance-right:7.05pt;mso-wrap-distance-top:0pt;mso-wrap-distance-bottom:0pt;margin-top:0.05pt;mso-position-vertical-relative:text;margin-left:67.15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5"/>
                        <w:gridCol w:w="1843"/>
                        <w:gridCol w:w="284"/>
                        <w:gridCol w:w="1842"/>
                        <w:gridCol w:w="284"/>
                        <w:gridCol w:w="1843"/>
                        <w:gridCol w:w="283"/>
                        <w:gridCol w:w="1843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JUNIORS  </w:t>
                            </w:r>
                            <w:r>
                              <w:rPr>
                                <w:sz w:val="24"/>
                              </w:rPr>
                              <w:t>(14 équipes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u w:val="single"/>
                              </w:rPr>
                              <w:t>HONNEUR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BAZEILLES 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CMATT 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SEDAN 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LOING 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BAZEILLES 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CMATT 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CMATT 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ANGECOURT HAR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de-DE"/>
                              </w:rPr>
                              <w:t>CONSOLANTE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BAZEILLES 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MONTCY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FLOING 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 xml:space="preserve">WARCQ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SEDAN 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CMATT 2 (abs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ADETS  </w:t>
                            </w:r>
                            <w:r>
                              <w:rPr>
                                <w:sz w:val="24"/>
                              </w:rPr>
                              <w:t>(22 équipes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u w:val="single"/>
                              </w:rPr>
                              <w:t>HONNEUR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MONTCY 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CMATT 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BAZEILLES 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NOUVION FLIZE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BAZEILLES 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SEDAN 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MONTCY 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CARIGNAN 1(F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u w:val="single"/>
                              </w:rPr>
                              <w:t>CONSOLANTE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MONTCY 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ETREPIGNY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THEL (F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CMATT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CARIGNAN 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SEDAN 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GLAIR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CMATT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1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1843"/>
        <w:gridCol w:w="284"/>
        <w:gridCol w:w="1842"/>
        <w:gridCol w:w="284"/>
        <w:gridCol w:w="1843"/>
        <w:gridCol w:w="283"/>
        <w:gridCol w:w="1843"/>
      </w:tblGrid>
      <w:tr>
        <w:trPr>
          <w:trHeight w:val="40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u w:val="single"/>
                <w:lang w:val="de-DE"/>
              </w:rPr>
            </w:pPr>
            <w:r>
              <w:rPr>
                <w:b/>
                <w:color w:val="FF0000"/>
                <w:sz w:val="24"/>
                <w:u w:val="single"/>
              </w:rPr>
              <w:t>PROGRES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AGNON (ab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2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EDAN 2 (ab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3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</w:t>
            </w:r>
            <w:r>
              <w:rPr>
                <w:sz w:val="16"/>
                <w:vertAlign w:val="superscript"/>
                <w:lang w:val="de-DE"/>
              </w:rPr>
              <w:t>e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852805</wp:posOffset>
                </wp:positionH>
                <wp:positionV relativeFrom="paragraph">
                  <wp:posOffset>635</wp:posOffset>
                </wp:positionV>
                <wp:extent cx="5760720" cy="3308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1843"/>
                              <w:gridCol w:w="284"/>
                              <w:gridCol w:w="1842"/>
                              <w:gridCol w:w="284"/>
                              <w:gridCol w:w="1843"/>
                              <w:gridCol w:w="283"/>
                              <w:gridCol w:w="184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NOUZONVILL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VIVIE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NEUVILLOI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REVIN HAYBO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MINIMES  </w:t>
                                  </w:r>
                                  <w:r>
                                    <w:rPr>
                                      <w:sz w:val="24"/>
                                    </w:rPr>
                                    <w:t>(21 équip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u w:val="single"/>
                                    </w:rPr>
                                    <w:t>HONN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BAZEILLES 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CMATT 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NTCY 2 (F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POIX TERRON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BAZEILLES 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CARIGNAN 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GLAIR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AG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u w:val="single"/>
                                    </w:rPr>
                                    <w:t>CONSOL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CMATT 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TAGNON 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THEL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de-DE"/>
                                    </w:rPr>
                                    <w:t>AUVILLERS (ab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BAZEILLES 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SEDA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FLOING (abs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de-DE"/>
                                    </w:rPr>
                                    <w:t>MONTCY 1(F) (ab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u w:val="single"/>
                                    </w:rPr>
                                    <w:t>PROG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CARIGNAN 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ANGECOURT HA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ETREPIGNY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POIX TERRON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BENJAMINS  </w:t>
                                  </w:r>
                                  <w:r>
                                    <w:rPr>
                                      <w:sz w:val="24"/>
                                    </w:rPr>
                                    <w:t>(4 équip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u w:val="single"/>
                                    </w:rPr>
                                    <w:t>HONN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TREPIGNY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TAGN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POIX TERRO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TH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60.5pt;mso-wrap-distance-left:0pt;mso-wrap-distance-right:7.05pt;mso-wrap-distance-top:0pt;mso-wrap-distance-bottom:0pt;margin-top:0.05pt;mso-position-vertical-relative:text;margin-left:67.15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5"/>
                        <w:gridCol w:w="1843"/>
                        <w:gridCol w:w="284"/>
                        <w:gridCol w:w="1842"/>
                        <w:gridCol w:w="284"/>
                        <w:gridCol w:w="1843"/>
                        <w:gridCol w:w="283"/>
                        <w:gridCol w:w="1843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NOUZONVILL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VIVIE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NEUVILLOI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REVIN HAYBOISE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INIMES  </w:t>
                            </w:r>
                            <w:r>
                              <w:rPr>
                                <w:sz w:val="24"/>
                              </w:rPr>
                              <w:t>(21 équipes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u w:val="single"/>
                              </w:rPr>
                              <w:t>HONNEUR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BAZEILLES 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CMATT 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</w:rPr>
                              <w:t>MONTCY 2 (F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POIX TERRON 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BAZEILLES 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CARIGNAN 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GLAIR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GNON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u w:val="single"/>
                              </w:rPr>
                              <w:t>CONSOLANTE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CMATT 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TAGNON 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THEL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de-DE"/>
                              </w:rPr>
                              <w:t>AUVILLERS (abs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BAZEILLES 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SEDAN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FLOING (abs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de-DE"/>
                              </w:rPr>
                              <w:t>MONTCY 1(F) (abs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u w:val="single"/>
                              </w:rPr>
                              <w:t>PROGRES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CARIGNAN 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ANGECOURT HA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 xml:space="preserve">ETREPIGNY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POIX TERRON 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BENJAMINS  </w:t>
                            </w:r>
                            <w:r>
                              <w:rPr>
                                <w:sz w:val="24"/>
                              </w:rPr>
                              <w:t>(4 équipes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u w:val="single"/>
                              </w:rPr>
                              <w:t>HONNEUR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</w:rPr>
                              <w:t>ETREPIGNY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TAGNON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POIX TERRO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sz w:val="16"/>
                                <w:vertAlign w:val="superscript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TH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sz w:val="24"/>
          <w:lang w:val="de-DE"/>
        </w:rPr>
        <w:t xml:space="preserve">  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5"/>
      <w:type w:val="nextPage"/>
      <w:pgSz w:w="11906" w:h="16838"/>
      <w:pgMar w:left="0" w:right="0" w:gutter="0" w:header="2" w:top="7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TBlackFores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de-DE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QTBlackForest" w:hAnsi="QTBlackForest" w:cs="QTBlackFores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QTBlackForest" w:hAnsi="QTBlackForest" w:cs="QTBlackFores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25:00Z</dcterms:created>
  <dc:creator>DUSSART Daniel</dc:creator>
  <dc:description/>
  <cp:keywords/>
  <dc:language>en-US</dc:language>
  <cp:lastModifiedBy>Dominique SETTIMI</cp:lastModifiedBy>
  <cp:lastPrinted>2010-11-20T15:53:00Z</cp:lastPrinted>
  <dcterms:modified xsi:type="dcterms:W3CDTF">2013-04-01T09:15:00Z</dcterms:modified>
  <cp:revision>42</cp:revision>
  <dc:subject/>
  <dc:title>RESULTATS du 1er tour    ( 30/10/99 )     ( 114 équipes )</dc:title>
</cp:coreProperties>
</file>